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PRECIZIA ROTII DE MĂSURĂ M10 / M10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form clienților noștri și măsurătorilor de încercare efectuate de noi, precizia medie obținută pe roțile de măsurare este de aproximativ +/- 0,5%. Această abatere se datorează în principal condițiile de Distanță care trebuie măsura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- Motive pentru rezultate greșite de măsura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   </w:t>
      </w:r>
      <w:r>
        <w:rPr/>
        <w:t>a- Rezultatul măsurării este prea mare - În condiții de lucru tipice nu este normal - trebuie să urmeze o linie dreaptă. În consecință, utilizatorul măsoară cu ușoare serpuir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   </w:t>
      </w:r>
      <w:r>
        <w:rPr/>
        <w:t>b- Rezultatul măsurării este prea scăzut - Dacă murdăria, betonul sau asfaltul se lipesc de roat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 - Cum poate fi corectată aceasta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   </w:t>
      </w:r>
      <w:r>
        <w:rPr/>
        <w:t>Configurați linia de încercare de cel puțin 10 m. Linia de încercare trebuie să fie absolut uniformă. Setați contravaloarea la 0 și porniți mânerul de fixare a măsurătorii în poziție strict verticală.</w:t>
      </w:r>
    </w:p>
    <w:p>
      <w:pPr>
        <w:pStyle w:val="NoSpacing"/>
        <w:rPr/>
      </w:pPr>
      <w:r>
        <w:rPr/>
        <w:t>   </w:t>
      </w:r>
      <w:r>
        <w:rPr/>
        <w:t>Măsurați o distanță de 10 m după o linie dreapt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   </w:t>
      </w:r>
      <w:r>
        <w:rPr/>
        <w:t>Asigurați-vă că la capătul mânerului de încercare a liniei se află din nou în poziție strict verticală.</w:t>
      </w:r>
    </w:p>
    <w:p>
      <w:pPr>
        <w:pStyle w:val="NoSpacing"/>
        <w:rPr/>
      </w:pPr>
      <w:r>
        <w:rPr/>
        <w:t>   </w:t>
      </w:r>
      <w:r>
        <w:rPr/>
        <w:t>Repetați măsurarea de 4 ori, astfel încât să se măsoare distanța totală de 50 m. Conform Geo-Fennel,  precizia ar trebui să fie mai bună de 0,15 m la o distanță de 50 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   </w:t>
      </w:r>
      <w:r>
        <w:rPr/>
        <w:t>Precizia pentru măsurarea roților conform standardelor guvernamentale germane este   +/- 1% = 0,5 m la 50 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 - Există vreo modalitate de re-calibrare a roților de măsurar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   </w:t>
      </w:r>
      <w:r>
        <w:rPr/>
        <w:t>Nu există așa. Pe de altă parte, nu este necesară reajustarea. Atâta timp  când contorul funcționează, va da rezultate corec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   </w:t>
      </w:r>
      <w:r>
        <w:rPr/>
        <w:t>Asigurați-vă că cele două roți dințate presate pe axa roții și axa contorului  sunt fixate fer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   </w:t>
      </w:r>
      <w:r>
        <w:rPr/>
        <w:t>Dacă circumferința roții (1,00 m) s-a schimbat din cauza uzurii sau a roții acide, aceasta trebuie  înlocuita. Acest lucru este foarte r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9:00Z</dcterms:created>
  <dc:creator>Asus</dc:creator>
  <dc:description/>
  <dc:language>en-US</dc:language>
  <cp:lastModifiedBy>Asus</cp:lastModifiedBy>
  <dcterms:modified xsi:type="dcterms:W3CDTF">2017-12-04T08:15:00Z</dcterms:modified>
  <cp:revision>1</cp:revision>
  <dc:subject/>
  <dc:title/>
</cp:coreProperties>
</file>